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омендации по организации апробации Всероссийского физкультурно-спортивного комплекса «Готов к труду и обороне» (ГТО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разовательных организациях Республики Татарст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е вопрос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Плану работы по поэтапному внедрению  Всероссийского физкультурно-спортивного комплекса «Готов к труду и обороне» (ГТО) в образовательных организациях Республики Татарстан на 2014-2015 учебный год, утвержденному приказом МО и Н РТ от 10.07.2014 года №3907/14,в системе образования  муниципального района на организационном этапе необходим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муниципальной рабочей группы по внедрению  Всероссийского физкультурно-спортивного комплекса «Готов к труду и обороне» (ГТО) в образовательных  организация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создание рабочих групп в образовательных организация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муниципальных базовых площадок по сдаче  нормативов Всероссийского физкультурно-спортивного комплекса «Готов к труду и обороне» (ГТО) обучающимися образовательных организац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плана работы по внедрению  Всероссийского физкультурно-спортивного комплекса «Готов к труду и обороне» (ГТО) на 2014-2015 учебный год в муниципальном органе управления образования, в образовательных организация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создании рабочей группы по внедрению  ВФСК (ГТО) в образовательных  организацияхв состав рабочей группы целесообразно включит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ов в области физической культуры и спорта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ителей муниципальных органов управления образования, органов  управления в сфере физической культуры и спорта, отдела Военного Комиссариата РТ, РОСТО (ДОСААФ) и др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ставителей органов здравоохранения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ителей общественности (выдающихся спортсменов,  представителей общественных организаций, ветеранов спорт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х заинтересованных организаций и ведомст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оздании данной рабочей группы необходимо предусмотреть в ее составе секретариат для ведения документации (протоколов результатов обучающихся ВФСО (ГТО), не менее 3–х человек в зависимости от численности обучающихся, сдающих нормативы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зработке муниципального плана  по поэтапному внедрению ВФСК (ГТО) необходимо руководствоваться структурой Плана работы по внедрению  Всероссийского физкультурно-спортивного комплекса «Готов к труду и обороне» (ГТО) в образовательных организациях Республики Татарстан на 2014-2015 учебный год, утвержденного приказом МО и Н РТ от 10.07.2014 года №3907/14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муниципальных базовых площадок по сдаче  Всероссийского физкультурно-спортивного комплекса «Готов к труду и обороне» (ГТО) производится из числа общеобразовательных школ с наиболее развитой учебно-материальной базой по физической культуре, соответствующейперечню испытаний, утвержденных приказом Министерства спорта Российской Федерации №575 от 08.07.2014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личии большого числа обучающихся в районе возможно определение нескольких базовых площадок по сдаче ВФСО (ГТО), при этом целесообразно рассмотреть возможность специализации площадок по видам нормативов (видам спорта), возрастам обучающихся, а также территориальной расположенности образовательных организаций сельской мест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ача нормативов Комплекса возможна и на муниципальных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спортивно-оздоровительных объект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ь сдачи норматив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висимости от имеющейся учебно-материальной базы  площадок, их расположения,  целесообразно разделить прием нормативов ВФСО (ГТО) у обучающихся на три условных сессии: осеннюю (сентябрь-октябрь), зимнюю (январь-февраль), весеннюю (апрель-май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ый календарь сдачи нормативов ВФСО (ГТО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870"/>
        <w:gridCol w:w="3135"/>
      </w:tblGrid>
      <w:tr>
        <w:trPr>
          <w:trHeight w:val="43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рмативы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ночный бег 3х10 м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октябр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на 30, 60, 100 м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октябр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на 1; 1,5; 2; 3 км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октябр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анное передвижение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октябр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ок в длину с места толчком двумя ногам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октябр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ок в длину с разбег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октябр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тягивание из виса лежа на низкой перекладине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нварь -феврал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тягивание из виса на высокой перекладине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-феврал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вок гир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-феврал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гибание и разгибание рук в упоре лежа на пол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-феврал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нимание туловища из положения лежа на спине</w:t>
            </w:r>
          </w:p>
          <w:p>
            <w:pPr>
              <w:pStyle w:val="Normal"/>
              <w:spacing w:lineRule="auto" w:line="240" w:before="0" w:after="0"/>
              <w:ind w:firstLine="1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-феврал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лон вперед из положения стоя с прямыми ногами на полу или гимнастической скамье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ма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ние теннисного мяча в цель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ма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ние спортивного снаряда на дальность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ма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вание на 10, 15, 25, 50 м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на лыжах на 1, 2, 3, 5 км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-феврал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сс по пересеченной местности на 1, 2, 3, 5 км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ма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ельба из пневматической винтовки или электронного оружи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-феврал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истский поход с проверкой туристских навыков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ма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гласно Положению ВФСК (ГТО), к выполнению нормативов Комплекса ГТО допускаются лица, относящиеся к различным группам здоровья, систематически занимающиеся физической культурой и спортом, в том числе самостоятельно, на основании результатов диспансеризации или медицинского осмотра. 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ращаем внимание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то перечень видов испытаний (тестов), входящих в Комплекс ГТО, и порядок оценки выполнения нормативов лицами, отнесенными по состоянию здоровья к подготовительной или специальной медицинским группам, утвержд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здравоохранения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вязи с этим, на первом этапе внедрения ВФСК (ГТО) к сдаче нормативов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пускаются обучающиеся основной группы здоровья по физической культур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По усмотрению медицинских работников от сдачи норм комплекса могут быть освобожденыобучающиеся, которые уже после диспансеризации  перенесли продолжительные болезни. Списки допущенных к сдаче комплекса ГТО участников заверяются врачом и утверждаются директором школы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кументац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рганизационном этапе по внедрению  Всероссийского физкультурно-спортивного комплекса «Готов к труду и обороне» (ГТО) образовательная организация должна иметь следующую документацию (сведения)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школьной комиссии повнедрению  Всероссийского физкультурно-спортивного комплекса «Готов к труду и обороне» (ГТО)  и план ее работы на учебный год (утвержденные приказом директора)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аботы по физическому  воспитанию обучающихся на учебный год, включающий работу по внедрению  ВФСК (ГТО)(утвержденный приказом директора)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ее количество учащихся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лассов  по состоянию на 1 сентября со списками обучающихс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допущенных ксдаче норм комплекса ГТО по классам (на основании допуска врача)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чая документация по фиксированию результатов сдачи нормативов (протоколы с результатами обучающихся,  журналы регистрации результатов ВФСК (ГТО), решения школьной комиссии по итогам работы, иные организационные документ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гитационно-пропагандистская работа и взаимодействие со средствами массовой информ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информирования всех участников образовательного процесса о приводящихся мероприятиях по внедрению Всероссийского физкультурно-спортивного комплекса «Готов к труду и обороне» (ГТО) необходимо предусмотреть создание информационных стендов по ВФСК (ГТО) в каждой образовательной организации, а также специальных разделов на  сайтах образовательных организаций портала «Электронное образование в Республике Татарстан»,  содержащих следующую информаци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нормативные документ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ложение о Всероссийском физкультурно-спортивном комплексе «Готов к труду и обороне»(содержание ступеней комплекса по классам, необходимые требования и условия прохождения ВФСК (ГТО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териалы, отражающие ход сдачи норматив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исание работы спортивных секций, рекорды школы, разрядные нормы по видам спорта, таблицы  оценки результатов  соревнований,фотоматериал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ое место в пропаганде комплекса ГТО могут оказать организованные мероприятия, соревнования, встречи обучающихся с мастерами спорта, лучшими спортсменами района, города, республи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мероприятия физкультурно-спортивной направленности, в том числе и по ВФСК (ГТО),  школьного и муниципального уровней необходимо проводить с приглашением средств массовой информации и в тесном взаимодействии с муниципальными органами управления  в сфере физической культуры и спорта, заинтересованными общественными объединения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7T06:42:00Z</dcterms:created>
  <dc:creator>User</dc:creator>
  <dc:description/>
  <dc:language>en-US</dc:language>
  <cp:lastModifiedBy>Lab</cp:lastModifiedBy>
  <dcterms:modified xsi:type="dcterms:W3CDTF">2014-12-27T06:42:00Z</dcterms:modified>
  <cp:revision>2</cp:revision>
  <dc:subject/>
  <dc:title/>
</cp:coreProperties>
</file>